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</w:rPr>
        <w:t>July 13, 2016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ierce Macdonald-Powel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well@walnut-creek.org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ty of Walnut Cre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666 N. Main Stree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Walnut Creek, CA  94596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ar Ms. Macdonald-Powell:</w:t>
      </w:r>
    </w:p>
    <w:p>
      <w:pPr>
        <w:pStyle w:val="Normal"/>
        <w:rPr/>
      </w:pPr>
      <w:r>
        <w:rPr>
          <w:rFonts w:cs="Candara" w:ascii="Candara" w:hAnsi="Candara"/>
        </w:rPr>
        <w:t xml:space="preserve">I am in support of the Shadelands SportsMall and would like to see this come to our community as quickly as possible.  This is a perfect re-use of a very old and outdated building and sit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lease do whatever you can to expedite approvals so this project can become a reality in the Shadelands very soon so the thousands of athletes in the area have a place to train and play nearby rather than driving all over the count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incerely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45:00Z</dcterms:created>
  <dc:creator>Caroline</dc:creator>
  <dc:description/>
  <cp:keywords/>
  <dc:language>en-US</dc:language>
  <cp:lastModifiedBy>Caroline</cp:lastModifiedBy>
  <dcterms:modified xsi:type="dcterms:W3CDTF">2016-07-13T16:46:00Z</dcterms:modified>
  <cp:revision>1</cp:revision>
  <dc:subject/>
  <dc:title>July 13, 2016</dc:title>
</cp:coreProperties>
</file>